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plata za předškolní vzdělávání dítěte a školní družin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 školní rok 2024/202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j. ZSK – 127/202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Tahoma" w:ascii="Tahoma" w:hAnsi="Tahoma"/>
        </w:rPr>
        <w:t>Ředitelka Základní školy a mateřské školy Kladeruby, okres Vsetín, příspěvkové organizace, rozhodla po dohodě se zřizovatelem a v souladu s § 123 odst. 4   zákona č. 561/2004 Sb. O předškolním, základním, středním, vyšším odborném a jiném vzdělávání (</w:t>
      </w:r>
      <w:r>
        <w:rPr>
          <w:rFonts w:cs="Tahoma" w:ascii="Tahoma" w:hAnsi="Tahoma"/>
          <w:bCs/>
        </w:rPr>
        <w:t>školský zákon</w:t>
      </w:r>
      <w:r>
        <w:rPr>
          <w:rFonts w:cs="Tahoma" w:ascii="Tahoma" w:hAnsi="Tahoma"/>
        </w:rPr>
        <w:t>), ve znění pozdějších předpisů, že úplata za předškolní vzdělávání           pro školní rok 2024/2025 bude 220,- Kč měsíčně a úplata ve školní družině bude 100,- Kč měsíčně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to oznámení zveřejňujeme v návaznosti na změnu danou novelou č. 423/2023 Sb.       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 změně vyhlášky č. 14/2005 Sb., o předškolním vzdělávání, ve znění pozdějších předpisů, a vyhlášky č. 74/2005 Sb., o zájmovém vzdělávání, ve znění pozdějších předpisů (dále společně jen „vyhláška“). Novela vyhlášek je účinná, stejně jako novela školského zákona, od 1.1.2024 (s výjimkou některých ustanovení; podrobněji dále)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gr. Renata Valová</w:t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Kladeruby dne 31. 05. 2024</w:t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bookmarkStart w:id="26" w:name="_Hlk71724675"/>
    <w:bookmarkEnd w:id="26"/>
    <w:r>
      <w:rPr>
        <w:rFonts w:cs="Tahoma" w:ascii="Tahoma" w:hAnsi="Tahoma"/>
        <w:sz w:val="22"/>
        <w:szCs w:val="22"/>
      </w:rPr>
      <w:t>Kontakty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22"/>
        <w:szCs w:val="22"/>
      </w:rPr>
      <w:t xml:space="preserve">telefon: 571 641 414, 605 721 218, e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reditelka@zsmskladeruby.cz</w:t>
      </w:r>
    </w:hyperlink>
    <w:r>
      <w:rPr>
        <w:rFonts w:cs="Tahoma" w:ascii="Tahoma" w:hAnsi="Tahoma"/>
        <w:sz w:val="22"/>
        <w:szCs w:val="22"/>
      </w:rPr>
      <w:t xml:space="preserve">, </w:t>
      <w:br/>
    </w:r>
    <w:r>
      <w:rPr>
        <w:rFonts w:cs="Tahoma" w:ascii="Tahoma" w:hAnsi="Tahoma"/>
        <w:bCs/>
        <w:sz w:val="22"/>
        <w:szCs w:val="22"/>
      </w:rPr>
      <w:t>ID datové schránky:</w:t>
    </w:r>
    <w:r>
      <w:rPr>
        <w:rFonts w:cs="Tahoma" w:ascii="Tahoma" w:hAnsi="Tahoma"/>
        <w:sz w:val="22"/>
        <w:szCs w:val="22"/>
      </w:rPr>
      <w:t> 3q2sr3s</w:t>
    </w:r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  <w:bookmarkStart w:id="27" w:name="_Hlk71724675"/>
    <w:bookmarkStart w:id="28" w:name="_Hlk71724675"/>
    <w:bookmarkEnd w:id="2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bookmarkStart w:id="0" w:name="_Hlk71724372"/>
    <w:bookmarkStart w:id="1" w:name="_Hlk71724371"/>
    <w:bookmarkStart w:id="2" w:name="_Hlk71724370"/>
    <w:bookmarkStart w:id="3" w:name="_Hlk71724369"/>
    <w:bookmarkEnd w:id="0"/>
    <w:bookmarkEnd w:id="1"/>
    <w:bookmarkEnd w:id="2"/>
    <w:bookmarkEnd w:id="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9410</wp:posOffset>
          </wp:positionV>
          <wp:extent cx="774700" cy="976630"/>
          <wp:effectExtent l="0" t="0" r="0" b="0"/>
          <wp:wrapTight wrapText="bothSides">
            <wp:wrapPolygon edited="0">
              <wp:start x="-45" y="0"/>
              <wp:lineTo x="-45" y="21560"/>
              <wp:lineTo x="21600" y="21560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bookmarkStart w:id="4" w:name="_Hlk71724358"/>
    <w:bookmarkStart w:id="5" w:name="_Hlk71724357"/>
    <w:bookmarkStart w:id="6" w:name="_Hlk71724356"/>
    <w:bookmarkStart w:id="7" w:name="_Hlk71724355"/>
    <w:bookmarkStart w:id="8" w:name="_Hlk71724354"/>
    <w:bookmarkStart w:id="9" w:name="_Hlk71724353"/>
    <w:bookmarkStart w:id="10" w:name="_Hlk71724352"/>
    <w:bookmarkStart w:id="11" w:name="_Hlk71724351"/>
    <w:bookmarkStart w:id="12" w:name="_Hlk71724350"/>
    <w:bookmarkStart w:id="13" w:name="_Hlk71724349"/>
    <w:bookmarkStart w:id="14" w:name="_Hlk71724348"/>
    <w:bookmarkStart w:id="15" w:name="_Hlk71724347"/>
    <w:bookmarkStart w:id="16" w:name="_Hlk71724346"/>
    <w:bookmarkStart w:id="17" w:name="_Hlk71724345"/>
    <w:r>
      <w:rPr>
        <w:rFonts w:cs="Tahoma" w:ascii="Tahoma" w:hAnsi="Tahoma"/>
        <w:b/>
        <w:sz w:val="22"/>
        <w:szCs w:val="22"/>
      </w:rPr>
      <w:t xml:space="preserve">Základní škola a mateřská škola Kladeruby, 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ab/>
      <w:t>okres Vsetín, příspěvková organizace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                     </w:t>
    </w:r>
    <w:r>
      <w:rPr>
        <w:rFonts w:cs="Tahoma" w:ascii="Tahoma" w:hAnsi="Tahoma"/>
        <w:sz w:val="22"/>
        <w:szCs w:val="22"/>
      </w:rPr>
      <w:t>Kladeruby 105, 756 43 Kelč, IČ 70918261, RED IZO 600149820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  <w:bookmarkStart w:id="18" w:name="_Hlk71724372"/>
    <w:bookmarkStart w:id="19" w:name="_Hlk71724371"/>
    <w:bookmarkStart w:id="20" w:name="_Hlk71724370"/>
    <w:bookmarkStart w:id="21" w:name="_Hlk71724369"/>
    <w:bookmarkStart w:id="22" w:name="_Hlk71724372"/>
    <w:bookmarkStart w:id="23" w:name="_Hlk71724371"/>
    <w:bookmarkStart w:id="24" w:name="_Hlk71724370"/>
    <w:bookmarkStart w:id="25" w:name="_Hlk71724369"/>
    <w:bookmarkEnd w:id="22"/>
    <w:bookmarkEnd w:id="23"/>
    <w:bookmarkEnd w:id="24"/>
    <w:bookmarkEnd w:id="25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zsmskladeru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9:45:00Z</dcterms:created>
  <dc:creator>Mgr. Renata Valová</dc:creator>
  <dc:description/>
  <cp:keywords/>
  <dc:language>en-US</dc:language>
  <cp:lastModifiedBy>Renata Valová</cp:lastModifiedBy>
  <cp:lastPrinted>2024-05-31T13:55:00Z</cp:lastPrinted>
  <dcterms:modified xsi:type="dcterms:W3CDTF">2024-06-02T09:45:00Z</dcterms:modified>
  <cp:revision>2</cp:revision>
  <dc:subject/>
  <dc:title>PhDr</dc:title>
</cp:coreProperties>
</file>